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  <w:lang w:val="en-US" w:eastAsia="zh-CN"/>
        </w:rPr>
        <w:t>生物技术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生物过程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治疗用细胞包装设计通用要求</w:t>
      </w:r>
      <w:r>
        <w:rPr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标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罗虹</dc:creator>
  <dc:description/>
  <dc:language>en-US</dc:language>
  <cp:lastModifiedBy>王宇彤</cp:lastModifiedBy>
  <cp:lastPrinted>2002-10-28T14:42:00Z</cp:lastPrinted>
  <dcterms:modified xsi:type="dcterms:W3CDTF">2025-09-01T08:35:48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1A5354A640869ADDC136810976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iM2QyZjhhNzkwM2I5YzMyYTQwOGE0NzQzMmQ1N2IiLCJ1c2VySWQiOiIzMTY0ODUwODMifQ==</vt:lpwstr>
  </property>
</Properties>
</file>