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95"/>
        <w:gridCol w:w="1620"/>
        <w:gridCol w:w="215"/>
        <w:gridCol w:w="2132"/>
      </w:tblGrid>
      <w:tr>
        <w:trPr>
          <w:trHeight w:val="9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服务标准化技术委员会（</w:t>
            </w:r>
            <w:r>
              <w:rPr/>
              <w:t>TC</w:t>
            </w:r>
            <w:r>
              <w:rPr/>
              <w:t>264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服务标准化技术委员会（</w:t>
            </w:r>
            <w:r>
              <w:rPr/>
              <w:t>TC</w:t>
            </w:r>
            <w:r>
              <w:rPr/>
              <w:t>264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标准化管理委员会（</w:t>
            </w:r>
            <w:r>
              <w:rPr/>
              <w:t>4</w:t>
            </w:r>
            <w:r>
              <w:rPr/>
              <w:t>69</w:t>
            </w:r>
            <w:r>
              <w:rPr/>
              <w:t>）</w:t>
            </w:r>
          </w:p>
        </w:tc>
      </w:tr>
      <w:tr>
        <w:trPr>
          <w:trHeight w:val="9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步制定外文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理由：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请务必说明）</w:t>
            </w:r>
          </w:p>
        </w:tc>
      </w:tr>
      <w:tr>
        <w:trPr>
          <w:trHeight w:val="19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</w:t>
            </w:r>
            <w:r>
              <w:rPr/>
              <w:t>2</w:t>
            </w:r>
            <w:r>
              <w:rPr/>
              <w:t>000.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</w:t>
            </w:r>
            <w:r>
              <w:rPr/>
              <w:t>2000.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</w:t>
            </w:r>
            <w:r>
              <w:rPr/>
              <w:t>2000.</w:t>
            </w:r>
          </w:p>
        </w:tc>
      </w:tr>
      <w:tr>
        <w:trPr>
          <w:trHeight w:val="20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不超过</w:t>
            </w:r>
            <w:r>
              <w:rPr/>
              <w:t>2000.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军民通用的标准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军民通用标准的理由及与军方协调情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发展目标匹配情况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</w:t>
            </w:r>
            <w:r>
              <w:rPr/>
              <w:t>消除贫穷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.</w:t>
            </w:r>
            <w:r>
              <w:rPr/>
              <w:t>消除饥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3.</w:t>
            </w:r>
            <w:r>
              <w:rPr/>
              <w:t>良好健康与福社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4.</w:t>
            </w:r>
            <w:r>
              <w:rPr/>
              <w:t>优质教育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5.</w:t>
            </w:r>
            <w:r>
              <w:rPr/>
              <w:t>性别平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6.</w:t>
            </w:r>
            <w:r>
              <w:rPr/>
              <w:t>清洁饮水和卫生设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7.</w:t>
            </w:r>
            <w:r>
              <w:rPr/>
              <w:t>廉价和清洁能源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8.</w:t>
            </w:r>
            <w:r>
              <w:rPr/>
              <w:t>体面工作和经济增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9.</w:t>
            </w:r>
            <w:r>
              <w:rPr/>
              <w:t>工业、创新和基础设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0.</w:t>
            </w:r>
            <w:r>
              <w:rPr/>
              <w:t>缩小差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1.</w:t>
            </w:r>
            <w:r>
              <w:rPr/>
              <w:t>可持续城市和社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.</w:t>
            </w:r>
            <w:r>
              <w:rPr/>
              <w:t>负责任的消费和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3.</w:t>
            </w:r>
            <w:r>
              <w:rPr/>
              <w:t>气候行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4.</w:t>
            </w:r>
            <w:r>
              <w:rPr/>
              <w:t>水下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</w:t>
            </w:r>
            <w:r>
              <w:rPr/>
              <w:t>陆地生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6.</w:t>
            </w:r>
            <w:r>
              <w:rPr/>
              <w:t>和平、正义与强大机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7.</w:t>
            </w:r>
            <w:r>
              <w:rPr/>
              <w:t>促进目标实现的伙伴关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以上均不符合</w:t>
            </w:r>
          </w:p>
        </w:tc>
      </w:tr>
      <w:tr>
        <w:trPr>
          <w:trHeight w:val="9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报以下专项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碳达峰与碳中和专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适老化改造专项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“无”时，“采用程度”、“采标号”、“采标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“快速程序代码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项目支撑时</w:t>
      </w:r>
      <w:r>
        <w:rPr>
          <w:rFonts w:cs="Verdana" w:ascii="Verdana" w:hAnsi="Verdana"/>
          <w:sz w:val="21"/>
          <w:szCs w:val="21"/>
        </w:rPr>
        <w:t>,“</w:t>
      </w:r>
      <w:r>
        <w:rPr>
          <w:rFonts w:ascii="Verdana" w:hAnsi="Verdana" w:cs="Verdana"/>
          <w:sz w:val="21"/>
          <w:szCs w:val="21"/>
        </w:rPr>
        <w:t>科研项目编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“专利号及名称”无需填写；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“行地标标准号及名称”无需填写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7"/>
        <w:widowControl/>
        <w:spacing w:lineRule="auto" w:line="360"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代号可</w:t>
      </w:r>
      <w:r>
        <w:rPr>
          <w:rFonts w:ascii="Verdana" w:hAnsi="Verdana" w:cs="Verdana"/>
          <w:sz w:val="21"/>
          <w:szCs w:val="21"/>
        </w:rPr>
        <w:t>从委网站公布的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分类号”文件中获得，下载地址为：</w:t>
      </w:r>
      <w:hyperlink r:id="rId2">
        <w:r>
          <w:rPr>
            <w:rStyle w:val="InternetLink"/>
            <w:rFonts w:cs="Verdana" w:ascii="Verdana" w:hAnsi="Verdana"/>
            <w:sz w:val="21"/>
            <w:szCs w:val="21"/>
          </w:rPr>
          <w:t>http://www.sac.gov.cn/bsdt/xz/201011/P020130408501048214251.pdf</w:t>
        </w:r>
      </w:hyperlink>
      <w:r>
        <w:rPr>
          <w:rFonts w:ascii="Verdana" w:hAnsi="Verdana" w:cs="Verdana"/>
          <w:sz w:val="21"/>
          <w:szCs w:val="21"/>
        </w:rPr>
        <w:t>。</w:t>
      </w:r>
    </w:p>
    <w:p>
      <w:pPr>
        <w:pStyle w:val="Style17"/>
        <w:widowControl/>
        <w:spacing w:lineRule="auto" w:line="360"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68B7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50:00Z</dcterms:created>
  <dc:creator>Administrator</dc:creator>
  <dc:description/>
  <cp:keywords/>
  <dc:language>en-US</dc:language>
  <cp:lastModifiedBy>lenvo</cp:lastModifiedBy>
  <dcterms:modified xsi:type="dcterms:W3CDTF">2023-12-07T10:01:00Z</dcterms:modified>
  <cp:revision>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